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600"/>
        <w:gridCol w:w="960"/>
        <w:gridCol w:w="960"/>
        <w:gridCol w:w="2288"/>
        <w:gridCol w:w="952"/>
        <w:gridCol w:w="891"/>
        <w:gridCol w:w="1559"/>
      </w:tblGrid>
      <w:tr>
        <w:trPr>
          <w:trHeight w:val="1077" w:hRule="atLeast"/>
          <w:cantSplit w:val="true"/>
        </w:trPr>
        <w:tc>
          <w:tcPr>
            <w:tcW w:w="105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商綜合區推薦申請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案基本資料摘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人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統一編號或身分證號碼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　　　　　　　　　　　　　　　　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：（無則免填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　　　　　　　　　　　　　　　　電話：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定代理人身分證影本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基地坐落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都市計畫範圍內　　　　　　　　□都市計畫範圍外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（○○鄉鎮市區）○○段（○○小段）○○地號等○○宗土地</w:t>
            </w:r>
          </w:p>
        </w:tc>
      </w:tr>
      <w:tr>
        <w:trPr>
          <w:trHeight w:val="25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及用地類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人</w:t>
            </w:r>
          </w:p>
        </w:tc>
      </w:tr>
      <w:tr>
        <w:trPr>
          <w:trHeight w:val="38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基地面積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公頃○○公畝○○平方公尺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使用內容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物中心□批發量販□工商服務及展覽□修理服務□綜合工業</w:t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82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依內政部規定格式辦理】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辦事業計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辦事業內容及財務規劃部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與相關政府計畫及政策之配合情形；原編定用地為一般農業用地者，須提興辦事業設置之必要性與計畫使用農業用地所提區位、面積之必要性、合理性及無可替代性。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預估開發模式。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資金需求及籌措方式。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預定開發進度。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需要性及計畫可行性評估部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當地產業分析、市場評估及引進業別之衝擊分析。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開發效益（含預估各類應繳稅捐及所提供之就業機會）與成本分析。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財務比率分析（含財務結構、償債能力、經營能力、獲利能力、現金流量及槓桿度等分析）。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綜合評估經濟發展需要性及計畫可行性。</w:t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述事項均照實填列，如有不實願負一切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　　　　　　　（簽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8:00Z</dcterms:created>
  <dc:creator>謝芳儀</dc:creator>
  <dc:description/>
  <cp:keywords/>
  <dc:language>en-US</dc:language>
  <cp:lastModifiedBy>sunsun</cp:lastModifiedBy>
  <cp:lastPrinted>2014-01-09T10:26:00Z</cp:lastPrinted>
  <dcterms:modified xsi:type="dcterms:W3CDTF">2016-01-11T03:30:00Z</dcterms:modified>
  <cp:revision>3</cp:revision>
  <dc:subject/>
  <dc:title/>
</cp:coreProperties>
</file>