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647"/>
        <w:gridCol w:w="753"/>
        <w:gridCol w:w="960"/>
        <w:gridCol w:w="960"/>
        <w:gridCol w:w="2348"/>
        <w:gridCol w:w="892"/>
        <w:gridCol w:w="891"/>
        <w:gridCol w:w="1559"/>
      </w:tblGrid>
      <w:tr>
        <w:trPr>
          <w:cantSplit w:val="true"/>
        </w:trPr>
        <w:tc>
          <w:tcPr>
            <w:tcW w:w="105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工商綜合區開發人申請書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發案基本資料摘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開發人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統一編號或身分證號碼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：　　　　　　　　　　　　　　　　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定代理人：（無則免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：　　　　　　　　　　　　　　　　電話：</w:t>
            </w:r>
          </w:p>
        </w:tc>
      </w:tr>
      <w:tr>
        <w:trPr>
          <w:trHeight w:val="1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發基地坐落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（市）（○○鄉鎮市區）○○段（○○小段）○○地號等○○宗土地</w:t>
            </w:r>
          </w:p>
        </w:tc>
      </w:tr>
      <w:tr>
        <w:trPr>
          <w:trHeight w:val="25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分區及用地類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有人</w:t>
            </w:r>
          </w:p>
        </w:tc>
      </w:tr>
      <w:tr>
        <w:trPr>
          <w:trHeight w:val="2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發基地面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頃○○公畝○○平方公尺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內容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購物中心□批發量販□工商服務及展覽□修理服務□倉儲物流□綜合工業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前進度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請詳細敘明開發案完成各階段環境影響評估及用地變更審查、取得開發許可、捐獻及捐地、申請及取得各種建築執照、動土及開工等各項時間進度】</w:t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續開發人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統一編號或身分證號碼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：　　　　　　　　　　　　　　　　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定代理人：（無則免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：　　　　　　　　　　　　　　　　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實收資本額：（非公司組織免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營業項目：（非公司組織免填）</w:t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變更原因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死亡。　　　　　　　　　　□受破產或禁治產宣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破產以外原因而解散。　　□為實際業務營運需要。</w:t>
            </w:r>
          </w:p>
        </w:tc>
      </w:tr>
      <w:tr>
        <w:trPr>
          <w:trHeight w:val="621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變更原因事實摘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文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3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續開發人相關證件影本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定代理人身分證影本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意接續開發之證明文件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屬變更原因至者之事實證明文件（如法院裁定或行政機關核准解散登記之文件等）及得為接續開發人接續開發之證明文件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屬變更原因者之原開發人所出具之同意接續開發人接續開發之證明文件。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登記謄本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接續開發人如非為土地所有權人，應重新取得土地使用同意書或同意合併開發證明書】</w:t>
            </w:r>
          </w:p>
        </w:tc>
      </w:tr>
      <w:tr>
        <w:trPr>
          <w:trHeight w:val="1361" w:hRule="atLeast"/>
          <w:cantSplit w:val="true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所述事項均照實填列，如有不實願負一切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：　　　　　　　（簽章）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907" w:footer="0" w:bottom="907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28:00Z</dcterms:created>
  <dc:creator>謝芳儀</dc:creator>
  <dc:description/>
  <cp:keywords/>
  <dc:language>en-US</dc:language>
  <cp:lastModifiedBy>sunsun</cp:lastModifiedBy>
  <cp:lastPrinted>2014-01-09T10:26:00Z</cp:lastPrinted>
  <dcterms:modified xsi:type="dcterms:W3CDTF">2016-01-11T03:30:00Z</dcterms:modified>
  <cp:revision>4</cp:revision>
  <dc:subject/>
  <dc:title/>
</cp:coreProperties>
</file>